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urning Turtle 2: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. Topsy's song shortened and Mary Poppins “Flippity Flop” speech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ning turtle? What exactly does that mean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t means my whole world goes flippity-flop like a turtle on its back. And I don't know my up from my down, my east from my west, my topsy from my bottomsy!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SIC STARTS – Intro 1 cho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f you ring with something broken on a Thursday</w:t>
        <w:br/>
        <w:t>I'll make new, with my glue, pins and thread</w:t>
        <w:br/>
        <w:t>What you bring - when I've awoken - on a Friday</w:t>
        <w:br/>
        <w:t>I will mend and then spend the day in bed</w:t>
        <w:br/>
        <w:t>Children, Satur, Sun and Mondays are just everything is fun days</w:t>
        <w:br/>
        <w:t>But in the second week, I wear a frown</w:t>
        <w:br/>
        <w:t>For, I know that after Tuesday comes the Topsy get's bad news day</w:t>
        <w:br/>
        <w:t>It's the dreaded second Wednesday</w:t>
        <w:br/>
        <w:t>When from 9 to noon, my life turns upside down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st is slow, low is high, stop is go and that is why</w:t>
        <w:br/>
        <w:t>Every second Wednesday is a hurdle</w:t>
        <w:br/>
        <w:t>From 8 to 9, all is well</w:t>
        <w:br/>
        <w:t>Then I roll over on my shell</w:t>
        <w:br/>
        <w:t>And all because the world is turning turtle</w:t>
        <w:br/>
        <w:br/>
        <w:t>Bottom's top, yin is yang, peace and quiet's Sturm und Drang</w:t>
        <w:br/>
        <w:t>Tuesday nights, my blood begins to curdle</w:t>
        <w:br/>
        <w:t>East is west, in is out, and that is why I need to shout</w:t>
        <w:br/>
        <w:t>"Oh no!" The world is turning tur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et's do the turtle swing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10 bars)</w:t>
        <w:br/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e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OH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ere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EORGIE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tles turning everyw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ings are getting clear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, knock on wood, my de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hen you change the view from where you stood</w:t>
        <w:br/>
        <w:t>The things you view will change for goo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my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 and CHILDRE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her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'Cause that's the day I'm quite contrary</w:t>
        <w:br/>
        <w:t>And now, thanks to cousin Mary</w:t>
        <w:br/>
        <w:t>I have changed, to be exact</w:t>
        <w:br/>
        <w:t>I love the fac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L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 world is turning turtle, turtle, turtle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8:21Z</dcterms:created>
  <dc:creator>Guy Dearden</dc:creator>
  <dc:description/>
  <dc:language>en-US</dc:language>
  <cp:lastModifiedBy>Guy Dearden</cp:lastModifiedBy>
  <dcterms:modified xsi:type="dcterms:W3CDTF">2019-03-17T09:45:16Z</dcterms:modified>
  <cp:revision>2</cp:revision>
  <dc:subject/>
  <dc:title/>
</cp:coreProperties>
</file>